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Uchwała Nr VI/32/0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ruszy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kwietnia 2007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 do budżetu gminy Kruszyna na rok 2007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szCs w:val="22"/>
        </w:rPr>
        <w:t xml:space="preserve">Na podstawie </w:t>
      </w:r>
      <w:r>
        <w:rPr>
          <w:bCs/>
          <w:color w:val="000000"/>
          <w:szCs w:val="22"/>
        </w:rPr>
        <w:t>art. 18 ust. 2 pkt 4, i art.60 ust.1 pkt.. 5</w:t>
      </w:r>
      <w:r>
        <w:rPr>
          <w:color w:val="000000"/>
          <w:szCs w:val="22"/>
        </w:rPr>
        <w:t xml:space="preserve"> ustawy z dnia 8 marca 1990 r. o samorządzie gminnym (Dz. U. z 2001 r. Nr 142, poz.1591 ze zm.) oraz art. 165, art.173 ust.5, art. 184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większa się plan dochodów budżetu gminy Kruszyna o kwotę 12.040 zł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o zmianach plan dochodów ogółem wynosi 9.556.704 zł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pacing w:val="-2"/>
          <w:sz w:val="22"/>
          <w:szCs w:val="22"/>
        </w:rPr>
        <w:t>Zwiększa się plan wydatków budżetu gminy Kruszyna o kwotę 12.040 zł.</w:t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załącznikami nr 2/A, 2/B.</w:t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 zmianach plan wydatków ogółem wynosi 9.616.731 zł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sz w:val="22"/>
          <w:szCs w:val="22"/>
        </w:rPr>
        <w:t>§ 3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konuje się zmian w planie wydatków polegających na przeniesieniach między działami klasyfikacji budżetowej następująco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zmniejszenia  kwoty 7.000 zł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zwiększenia   kwota 7.000 zł.    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3/A, 3/B  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konuje się zmian w planie przychodów następująco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zmniejszenia  przychodów z tytułu pożyczki o kwotę  261.619 zł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zwiększenia przychodów z tytułu kredytu bankowego o kwotę 261.619 zł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4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W uchwale nr V/24/07 Rady Gminy Kruszyna z dnia  12 kwietnia  2007r. w sprawie zmian do budżetu gminy Kruszyna na rok 2007  w § 4 w sprawie  przeniesień  błędnie podaną kwotę  80.000 zł. zastępuje się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kwotą 81.000 zł.                                           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/>
      </w:pPr>
      <w:r>
        <w:rPr>
          <w:sz w:val="22"/>
          <w:szCs w:val="22"/>
        </w:rPr>
        <w:t>Wykonanie uchwały powierza się Wójtowi Gminy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rmin wykonania  do 31 grudnia 2007r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Zał.nr.1 do Uchwały nr VI/32/07 Rady Gminy Kruszyna z dnia 30.04.07.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MIANY PLANU DOCHODÓW  BUDŻETU GMINY KRUSZYNA NA 2007 ROK                                                              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03"/>
        <w:gridCol w:w="1449"/>
        <w:gridCol w:w="1236"/>
        <w:gridCol w:w="1166"/>
        <w:gridCol w:w="1166"/>
        <w:gridCol w:w="1312"/>
        <w:gridCol w:w="1110"/>
        <w:gridCol w:w="1220"/>
        <w:gridCol w:w="1158"/>
      </w:tblGrid>
      <w:tr>
        <w:trPr>
          <w:trHeight w:val="2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 Rozd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dochodu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Plan na 2007 (kol. 4+9+10)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</w:t>
            </w:r>
          </w:p>
        </w:tc>
      </w:tr>
      <w:tr>
        <w:trPr>
          <w:trHeight w:val="2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Dotacje celowe na zadania (kol.5+6+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+8)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wencje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pozostałe</w:t>
            </w:r>
          </w:p>
        </w:tc>
      </w:tr>
      <w:tr>
        <w:trPr>
          <w:trHeight w:val="2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one z adm. rządowej ustawam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porozum. z organami adm. rządowe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porozumień (umów) między j.s.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e gminy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 203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999999" w:val="clear"/>
              </w:rPr>
              <w:t>(+) ZWIĘKSZENIA PLAN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koły podstawo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własnych zadań bieżących gmin ( związków gmin 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WIĘKSZE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ł.nr.2/A do Uchwały nr VI/32/07 Rady Gminy Kruszyna z dnia 30.04.07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MIANY  PLANU WYDATKÓW  BUDŻETU GMINY KRUSZYNA NA 2007 ROK                                                               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83"/>
        <w:gridCol w:w="1187"/>
        <w:gridCol w:w="1069"/>
        <w:gridCol w:w="1265"/>
        <w:gridCol w:w="1246"/>
        <w:gridCol w:w="1252"/>
        <w:gridCol w:w="1239"/>
        <w:gridCol w:w="1180"/>
        <w:gridCol w:w="1207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 §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 (kol. 4+10)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nagrod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404,4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hodne od wynagro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412,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tac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na obsługę długu publiczne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. z tyt. poręczeń i gwarancji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999999" w:val="clear"/>
              </w:rPr>
              <w:t>(+) ZWIĘKSZENIA PLAN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koły podstaw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9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WIĘKSZ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ł.nr.2/B do Uchwały nr VI/32/07 Rady Gminy Kruszyna z dnia 30.04.07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MIANY  PLANU WYDATKÓW  BUDŻETU GMINY KRUSZYNA NA 2007 ROK                                                                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13"/>
        <w:gridCol w:w="1406"/>
        <w:gridCol w:w="1666"/>
        <w:gridCol w:w="1667"/>
        <w:gridCol w:w="1666"/>
        <w:gridCol w:w="1666"/>
        <w:gridCol w:w="166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r. (4+5+6+7+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lecone z adm. rządow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z organami adm. rządow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(umów) z j.s.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dofinansowane z budżetu państ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bez dofinansowania z budżetu państw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A PLA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koły podstaw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WIĘKS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ł.nr.3/A do Uchwały nr VI/32/07 Rady Gminy Kruszyna z dnia 30.04.07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MIANY  PLANU WYDATKÓW  BUDŻETU GMINY KRUSZYNA NA 2007 ROK ( PRZENIESIENIA )                                                             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83"/>
        <w:gridCol w:w="1187"/>
        <w:gridCol w:w="1069"/>
        <w:gridCol w:w="1265"/>
        <w:gridCol w:w="1246"/>
        <w:gridCol w:w="1252"/>
        <w:gridCol w:w="1239"/>
        <w:gridCol w:w="1180"/>
        <w:gridCol w:w="1207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 §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 (kol. 4+10)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nagrod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404,4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hodne od wynagro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412,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na obsługę długu publiczne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. z tyt. poręczeń i gwarancji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A PLANU (-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I ŁĄCZ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1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ogi publiczne gmin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MNIEJSZ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999999" w:val="clear"/>
              </w:rPr>
              <w:t>(+) ZWIĘKSZENIA PLAN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1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ogi publiczne powiat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dla powiatu na zadania bieżące realizowane na podstawie porozumień (umów) między jednostkami samorządu terytorialneg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WIĘKSZ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Zał.nr.3/B do Uchwały nr VI/32/07 Rady Gminy Kruszyna z dnia 30.04.07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ZMIANY  PLANU WYDATKÓW  BUDŻETU GMINY KRUSZYNA NA 2007 ROK  (PRZENIESIENIA )                                                              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13"/>
        <w:gridCol w:w="1406"/>
        <w:gridCol w:w="1666"/>
        <w:gridCol w:w="1667"/>
        <w:gridCol w:w="1666"/>
        <w:gridCol w:w="1666"/>
        <w:gridCol w:w="166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, roz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2007r. (4+5+6+7+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lecone z adm. rządow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z organami adm. rządow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 porozumień (umów) z j.s.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dofinansowane z budżetu państ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 bez dofinansowania z budżetu państw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A PLANU (-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I ŁĄCZ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ogi publiczne gmin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ZMNIEJS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999999" w:val="clear"/>
              </w:rPr>
              <w:t>(+) ZWIĘKSZENIA PLAN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ogi publiczne powiat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dla powiatu na zadania bieżące realizowane na podstawie porozumień (umów) między jednostkami samorządu terytorialne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ZWIĘKS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0</w:t>
            </w:r>
          </w:p>
        </w:tc>
      </w:tr>
    </w:tbl>
    <w:p>
      <w:pPr>
        <w:pStyle w:val="Tekstpodstawowywcity2"/>
        <w:spacing w:lineRule="auto" w:line="24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ind w:left="1134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do uchwały nr VI/32/07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Rady Gminy Kruszyna 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z dnia 30 kwietnia 2007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MIANY W PLANIE PRZYCHODÓW BUDŻETU GMINY KRUSZYNA NA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276"/>
        <w:gridCol w:w="1260"/>
        <w:gridCol w:w="1260"/>
      </w:tblGrid>
      <w:tr>
        <w:trPr>
          <w:trHeight w:val="69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OKREŚLENIE RODZAJU PRZYCHOD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 2007 R0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Ł.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6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619</w:t>
            </w:r>
          </w:p>
        </w:tc>
      </w:tr>
      <w:tr>
        <w:trPr>
          <w:trHeight w:val="10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życzka z WFOSiGW w Katowica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Kredyt6 z Banku Ochrony Środowiska w Częstoch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6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61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1.6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.6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52:00Z</dcterms:created>
  <dc:creator>Jerzy Hejduk</dc:creator>
  <dc:description/>
  <cp:keywords/>
  <dc:language>en-US</dc:language>
  <cp:lastModifiedBy>Marzena Żemejda-Przerada</cp:lastModifiedBy>
  <cp:lastPrinted>2007-05-04T08:25:00Z</cp:lastPrinted>
  <dcterms:modified xsi:type="dcterms:W3CDTF">2007-05-08T07:02:00Z</dcterms:modified>
  <cp:revision>3</cp:revision>
  <dc:subject/>
  <dc:title>UCHWAŁA NR VI/33/07</dc:title>
</cp:coreProperties>
</file>